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08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323-1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</w:t>
        <w:tab/>
        <w:t xml:space="preserve">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Даутова Раила Рафаиловича, … года рождения, уроженца …</w:t>
      </w:r>
      <w:r>
        <w:rPr>
          <w:color w:val="000000"/>
          <w:sz w:val="24"/>
          <w:szCs w:val="24"/>
        </w:rPr>
        <w:t>, имеющего гражданство РФ, не работающего, зарегистрированного и проживающего по адресу: …, водительское удостоверение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9.01.2025 в 00 часов 01 минуту, Даутов Р.Р., находясь по адресу: …, будучи привлеченным к административной ответственности за совершение административного правонарушения, предусмотренного  ч. 2 ст. 12.9 КоАП РФ на основании постановления № 18810586241105000864 от 05.11.2024, вступившем в законную силу 30.11.2024, в установленный законом срок, т.е. до 24 часов 00 минут 28.01.2025 штраф в размере 500 рублей,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м заседании Даутов Р.Р. факт совершения административного правонарушения признал, в содеянном раскаялся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Даутова Р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01.2025. Как следует из материалов дела, административный штраф Даутовым Р.Р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Даутова Р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65553 от 11.07.2025, постановлением № 18810586241105000864 от 05.11.2024, вступившем в законную силу 30.11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аутову Р.Р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аутова Раила Рафаил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08252010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